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ELLIPSUN ÁRNYÉKOLÓ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 300 lamell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Az alumínium óriáslamellás árnyékoló egy kiváló minőségű kültéri árnyékoló szerkezet, amely alapvetően meghatározza a homlokzat képét. A homlokzat előtt megfelelő távolságban elhelyezve díszítőelemként fut végig az épület körül, és kiválóan védi az épületet a napsugárzástó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150mm húrhosszúságú, 52mm vastagságú préselt alumínium duplafalú ellipszoid félprofil. A félprofil önmagával összepattintható, így egy 300x52mm –es ellipszoid lamellát képez. A lamellában hat helyen az oldalsó rögzítést lehetővé tevő sajtolt nút van. Merevítő bordával készül </w:t>
      </w:r>
      <w:r>
        <w:rPr>
          <w:sz w:val="24"/>
          <w:szCs w:val="24"/>
        </w:rPr>
        <w:t>A borda melletti szakasz alul és fölül növelt falvastagságú, a lehető legnagyobb merevség elérése érdekében.</w:t>
      </w:r>
      <w:r>
        <w:rPr>
          <w:sz w:val="24"/>
        </w:rPr>
        <w:t xml:space="preserve"> A felület RAL színben porszórva, vagy eloxálva készü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Fix lamella</w:t>
      </w:r>
      <w:r>
        <w:rPr>
          <w:sz w:val="24"/>
        </w:rPr>
        <w:t xml:space="preserve"> – </w:t>
      </w:r>
      <w:r>
        <w:rPr>
          <w:b/>
          <w:sz w:val="24"/>
        </w:rPr>
        <w:t>Véglemezes rögzítés1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tökéletesen követi a profil kontúrját. A rögzítéshez 2db felfogatófüllel készül. A lamella egyik vége fixen rögzül a tartószerkezethez, míg másik vége egy dilatációs gyűrűn keresztül kapcsolódik ahhoz. A véglemez a lamellához süllyesztett fejű kereszthornyú rozsdamentes acél csavarokkal rögzül.</w:t>
      </w:r>
      <w:r>
        <w:rPr>
          <w:b/>
          <w:sz w:val="24"/>
        </w:rPr>
        <w:t xml:space="preserve"> Véglemezes rögzítés2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egyik fele követi a profil kontúrját, másik fele túlnyúlik azon. A hosszított véglemez nyitott alumínium szelvényhez rögzül. A szelvény és a véglemez rugalmassága miatt külön dilatációs elemről nem kell gondoskodni. A véglemez a lamellához ’D’ fejű kereszthornyú rozsdamentes acél csavarokkal rögzül. </w:t>
      </w:r>
      <w:r>
        <w:rPr>
          <w:b/>
          <w:sz w:val="24"/>
        </w:rPr>
        <w:t>Klipszes rögzítés:</w:t>
      </w:r>
      <w:r>
        <w:rPr>
          <w:sz w:val="24"/>
        </w:rPr>
        <w:t xml:space="preserve"> A lamellákat egyedi, méretezett tartószerkezetre szerelt préselt alumínium klipszek tartják. Az ’Y’ alakú klipsz talpán kerek, villáin ovális furatok biztosítják a lamellák megfelelő mechanikai rögzítését, hőmozgását. Az alap klipsz 30mm szélességű. Lamellák toldásánál 60mm szélességű klipsz készül, dupla ovális lyukasztással. A lamellák látszó végeit véglemezekkel takarjuk le. A rögzítőelemek minden esetben rozsdamentes kivitelűe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orgatható lamella</w:t>
      </w:r>
      <w:r>
        <w:rPr>
          <w:sz w:val="24"/>
        </w:rPr>
        <w:t xml:space="preserve"> - Változtatható állásszög esetén az árnyékoló hidegen megmunkált d=20mm átmérőjű keményalumínium csap körül forog el. A tengelycsap a lamella belsejében elhelyezkedő véglemezhez rögzített csapágyház műanyag csapágyában forog. A csapágyazás képes a lamella és a tartószerkezet közötti hőmozgásokat felvenni. A lamella kiesés ellen biztosított. Az alumínium vagy rozsdamentes acél véglezáró lemezek tökéletesen követik a profil kontúrját. A fix (nem dilatált) oldali véglemezen a tolórudazat fogadására alkalmas forgatófül van kialakítva. A véglemez a lamellához süllyesztett vagy ’D’ fejű kereszthornyú rozsdamentes acél csavarokkal rögzü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– Minden esetben egyedi szerkezet. Az építésztervező által elképzelt tartópengéket és konzolokat valósítjuk meg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Működtetés - </w:t>
      </w:r>
      <w:r>
        <w:rPr>
          <w:sz w:val="24"/>
        </w:rPr>
        <w:t xml:space="preserve">Az egymás fölött, illetve mellett elhelyezett lamellák egyszerre történő fordítását a működtető rudazat biztosítja. A sajtolt alumínium rudazat a lamella távolságoknak megfelelően furatolva készül. A rudazat a véglemezekhez, ezáltal a lamellákhoz műanyag csapágyon keresztül kapcsolódik. </w:t>
      </w:r>
      <w:r>
        <w:rPr>
          <w:b/>
          <w:sz w:val="24"/>
        </w:rPr>
        <w:t>Motoros forgatás</w:t>
      </w:r>
      <w:r>
        <w:rPr>
          <w:sz w:val="24"/>
        </w:rPr>
        <w:t xml:space="preserve"> – 230V 50Hz kültéri tolómotorokat használunk a lamella méretének megfelelő lökethosszal. A motorok beépített végálláskapcsolókkal rendelkeznek. </w:t>
      </w:r>
      <w:r>
        <w:rPr>
          <w:b/>
          <w:sz w:val="24"/>
        </w:rPr>
        <w:t>Kézi forgatás</w:t>
      </w:r>
      <w:r>
        <w:rPr>
          <w:sz w:val="24"/>
        </w:rPr>
        <w:t xml:space="preserve"> - Kézi működtetésnél önzáró csigahajtóművet alkalmazunk, 1:5, 1:7, vagy 1:10-es áttétellel a lamellák számának függvényében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32:00Z</dcterms:created>
  <dc:creator>balazs</dc:creator>
  <dc:description/>
  <cp:keywords/>
  <dc:language>en-US</dc:language>
  <cp:lastModifiedBy>Syba</cp:lastModifiedBy>
  <cp:lastPrinted>2003-08-18T11:22:00Z</cp:lastPrinted>
  <dcterms:modified xsi:type="dcterms:W3CDTF">2010-06-23T06:13:00Z</dcterms:modified>
  <cp:revision>31</cp:revision>
  <dc:subject/>
  <dc:title>LAM  E240</dc:title>
</cp:coreProperties>
</file>